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libri"/>
          <w:b/>
          <w:bCs/>
          <w:color w:val="000000"/>
          <w:sz w:val="23"/>
          <w:szCs w:val="23"/>
          <w:lang w:eastAsia="pt-BR"/>
        </w:rPr>
        <w:t xml:space="preserve">UNIVERSIDADE FEDERAL DE SANTA CATARIN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  <w:lang w:eastAsia="pt-BR"/>
        </w:rPr>
      </w:pPr>
      <w:r>
        <w:rPr>
          <w:rFonts w:cs="Calibri"/>
          <w:b/>
          <w:bCs/>
          <w:color w:val="000000"/>
          <w:sz w:val="23"/>
          <w:szCs w:val="23"/>
          <w:lang w:eastAsia="pt-BR"/>
        </w:rPr>
        <w:t>CENTRO DE COMUNICAÇÃO E EXPR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Calibri"/>
          <w:b/>
          <w:bCs/>
          <w:color w:val="000000"/>
          <w:sz w:val="23"/>
          <w:szCs w:val="23"/>
          <w:lang w:eastAsia="pt-BR"/>
        </w:rPr>
        <w:t>PROGRAMA DE PÓS-GRADUAÇÃO EM LINGUÍ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PLANO DE ENS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Default"/>
        <w:jc w:val="center"/>
        <w:rPr>
          <w:lang w:eastAsia="pt-BR"/>
        </w:rPr>
      </w:pPr>
      <w:r>
        <w:rPr>
          <w:b/>
          <w:bCs/>
          <w:color w:val="202020"/>
          <w:sz w:val="32"/>
          <w:szCs w:val="32"/>
          <w:lang w:eastAsia="pt-BR"/>
        </w:rPr>
        <w:t>TÓPICO ESPECIAL EM LÍNGUA ESTRANGEIRA / SEGUNDAS LÍNGU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Minist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Profa. Dra. Adja Balbino de Amorim Barbieri Durã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E-mail: </w:t>
      </w:r>
      <w:r>
        <w:rPr>
          <w:rFonts w:cs="Times New Roman" w:ascii="Times New Roman" w:hAnsi="Times New Roman"/>
          <w:color w:val="0000FF"/>
          <w:sz w:val="23"/>
          <w:szCs w:val="23"/>
          <w:lang w:eastAsia="pt-BR"/>
        </w:rPr>
        <w:t xml:space="preserve">adjabalbino@gmail.com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F5496"/>
          <w:sz w:val="23"/>
          <w:szCs w:val="23"/>
          <w:lang w:eastAsia="pt-BR"/>
        </w:rPr>
      </w:pPr>
      <w:hyperlink r:id="rId2">
        <w:r>
          <w:rPr>
            <w:rStyle w:val="InternetLink"/>
            <w:rFonts w:cs="Times New Roman" w:ascii="Times New Roman" w:hAnsi="Times New Roman"/>
            <w:color w:val="2F5496"/>
            <w:sz w:val="23"/>
            <w:szCs w:val="23"/>
            <w:lang w:eastAsia="pt-BR"/>
          </w:rPr>
          <w:t>adja@cce.ufsc.br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emest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2025-1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ódi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</w:rPr>
              <w:t>LIN410045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pt-BR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rga horá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: 60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río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: 7-16 de abri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odalidad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: presenci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úmero máximo de alun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: 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tendiment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: Sala 423 (em horário previamente agendad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-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pt-BR"/>
                </w:rPr>
                <w:t>adja@cce.ufsc.br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BR"/>
        </w:rPr>
        <w:t>EMENTA</w:t>
      </w:r>
    </w:p>
    <w:p>
      <w:pPr>
        <w:pStyle w:val="Default"/>
        <w:jc w:val="both"/>
        <w:rPr/>
      </w:pPr>
      <w:r>
        <w:rPr>
          <w:lang w:eastAsia="pt-BR"/>
        </w:rPr>
        <w:t>Estudos no campo do ensino, da aprendizagem e da aquisição de língua estrangeira / segunda língua.</w:t>
      </w:r>
    </w:p>
    <w:p>
      <w:pPr>
        <w:pStyle w:val="Default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onsiderar o dicionário como objeto de pesquisa e de ensino.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Tomar o dicionário como material didático complementar útil para o desenvolvimento contínuo da competência linguística e cultural de estudantes / pesquisadores de línguas (maternas e estrangeiras).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Mostrar o dicionário como elemento propiciador de autonomia nos processos de ensino e aprendizagem de línguas e como ferramenta complementar para a expansão das capacidades de compreensão leitora auxiliar para as atividades propostas em livros didáticos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ÚDO PROGRAMÁ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ática: A Lexicografia, o dicionário, o glossário e outros tipos de repertórios lexicográficos no ensino de línguas maternas e estrang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que é Lexicografia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- Um pouco de históri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- Nos dias atuais, a lexicografia é uma arte, uma técnica ou uma ciência?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1- Lexicografia teórica ou Metalexicografia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2- Existem teorias no âmbito da Lexicografía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3- Lexicografia prática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1- Lexicografia normativa </w:t>
      </w:r>
      <w:r>
        <w:rPr>
          <w:rFonts w:cs="Times New Roman" w:ascii="Times New Roman" w:hAnsi="Times New Roman"/>
          <w:i/>
          <w:sz w:val="24"/>
          <w:szCs w:val="24"/>
        </w:rPr>
        <w:t>versus</w:t>
      </w:r>
      <w:r>
        <w:rPr>
          <w:rFonts w:cs="Times New Roman" w:ascii="Times New Roman" w:hAnsi="Times New Roman"/>
          <w:sz w:val="24"/>
          <w:szCs w:val="24"/>
        </w:rPr>
        <w:t xml:space="preserve"> Lexicografia descritiva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2- Lexicografia monolíngue </w:t>
      </w:r>
      <w:r>
        <w:rPr>
          <w:rFonts w:cs="Times New Roman" w:ascii="Times New Roman" w:hAnsi="Times New Roman"/>
          <w:i/>
          <w:sz w:val="24"/>
          <w:szCs w:val="24"/>
        </w:rPr>
        <w:t>versus</w:t>
      </w:r>
      <w:r>
        <w:rPr>
          <w:rFonts w:cs="Times New Roman" w:ascii="Times New Roman" w:hAnsi="Times New Roman"/>
          <w:sz w:val="24"/>
          <w:szCs w:val="24"/>
        </w:rPr>
        <w:t xml:space="preserve"> Lexicografia bilíngue / multilíngu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- Alguns tipos de repertórios lexicográfico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- Dicionári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- Glossári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- Outros tip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- O(s) autor(es) de dicionário, o Lexicógrafo e o (Meta)Lexicógraf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pologia das obras lexicográficas analóg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- Dicionário geral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- Dicionário escola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- Dicionários de aprendizag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- Dicionário de linguagem especializada </w:t>
      </w:r>
      <w:r>
        <w:rPr>
          <w:rFonts w:cs="Times New Roman" w:ascii="Times New Roman" w:hAnsi="Times New Roman"/>
          <w:i/>
          <w:sz w:val="24"/>
          <w:szCs w:val="24"/>
        </w:rPr>
        <w:t>versus</w:t>
      </w:r>
      <w:r>
        <w:rPr>
          <w:rFonts w:cs="Times New Roman" w:ascii="Times New Roman" w:hAnsi="Times New Roman"/>
          <w:sz w:val="24"/>
          <w:szCs w:val="24"/>
        </w:rPr>
        <w:t xml:space="preserve"> Dicionário de linguagem especi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- Vantagens e desvantagens da lexicografia e das obras lexicográficas analóg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exicografia dig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- Corpora e bases de d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- Das bases de dados aos dicionários digit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1- Dicionários digitais </w:t>
      </w:r>
      <w:r>
        <w:rPr>
          <w:rFonts w:cs="Times New Roman" w:ascii="Times New Roman" w:hAnsi="Times New Roman"/>
          <w:i/>
          <w:sz w:val="24"/>
          <w:szCs w:val="24"/>
        </w:rPr>
        <w:t>off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2- Dicionários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3- Dicionário app para dispositivos móv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- Vantagens e e desvantagens da lexicografia e das obras lexicográficas digit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Lexicografia e o uso de repertórios lexicográficos em contextos de educação formal (Educação básica e Ensino superior) no que tange ao ensino e a aprendizagem de língu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- A Lexicografia e os repertórios lexicográficos na sala de aula de língua matern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- A Lexicografia e os repertórios lexicográficos na sala de aula de língua estrangei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ETODOLOGIA</w:t>
      </w:r>
    </w:p>
    <w:p>
      <w:pPr>
        <w:pStyle w:val="Default"/>
        <w:jc w:val="both"/>
        <w:rPr/>
      </w:pPr>
      <w:r>
        <w:rPr/>
        <w:t xml:space="preserve">A abordagem a ser adotada será predominantemente de aulas expositivas dialogadas com amplo espaço para interação oral entre os alunos e entre os alunos e a professor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s de leituras; Apresentação de Seminários; Trabalho escrito; Frequência às aula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Bás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ÃO, Adja Balbino de Amorim Barbieri Durão. No meio do caminho tinha uma pedra”: A e-Lexicografia como suporte de uma ferramenta lexicográfica para estudantes universitários brasileiros de espanhol. Em: Glauber Lima Moreira; Lucimara Alves da Conceição Costa; Ieda Maria Alves, Orgs. </w:t>
      </w:r>
      <w:r>
        <w:rPr>
          <w:rFonts w:cs="Times New Roman" w:ascii="Times New Roman" w:hAnsi="Times New Roman"/>
          <w:i/>
          <w:iCs/>
          <w:sz w:val="24"/>
          <w:szCs w:val="24"/>
        </w:rPr>
        <w:t>Pesquisas em Lexicologia, Lexicografia e terminologia</w:t>
      </w:r>
      <w:r>
        <w:rPr>
          <w:rFonts w:cs="Times New Roman" w:ascii="Times New Roman" w:hAnsi="Times New Roman"/>
          <w:sz w:val="24"/>
          <w:szCs w:val="24"/>
        </w:rPr>
        <w:t>. Campinas: Pontes, 2022. p. 75- 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ÃO, Adja Balbino de Amorim Barbier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; SASTRE RUANO, María Ángeles. Percursos seguidos para a delimitação do tratamento a ser aplicado a palavras culturalmente marcadas em três tipos de obras de referência hipotéticas. Em: Adja Balbino de Amorim Barbieri Durão; Aylton Barbieri Durão; Maria Ángeles Sastre Ruano (Orgs.)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(Meta)Lexicografia e Terminografia</w:t>
      </w:r>
      <w:r>
        <w:rPr>
          <w:rFonts w:eastAsia="TimesNewRomanPSMT;MS Mincho" w:cs="Times New Roman" w:ascii="Times New Roman" w:hAnsi="Times New Roman"/>
          <w:sz w:val="24"/>
          <w:szCs w:val="24"/>
        </w:rPr>
        <w:t>. Londrina: UEL, 2020. p. 17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ÃO, Adja Balbino de Amorim Barbieri. (2018) Novos tipos de dicionários bilíngues pedagógicos elaborados com fundamentação científica são necessários. Que venha, pois o Dicionário de Falsos Amigos Português-Espanhol. Em: FERREIRA, Cláudia Cristina, Org. </w:t>
      </w:r>
      <w:r>
        <w:rPr>
          <w:rFonts w:cs="Times New Roman" w:ascii="Times New Roman" w:hAnsi="Times New Roman"/>
          <w:i/>
          <w:iCs/>
          <w:sz w:val="24"/>
          <w:szCs w:val="24"/>
        </w:rPr>
        <w:t>Vade Mecum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s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s línguas Estrangeiras / Adicionais</w:t>
      </w:r>
      <w:r>
        <w:rPr>
          <w:rFonts w:cs="Times New Roman" w:ascii="Times New Roman" w:hAnsi="Times New Roman"/>
          <w:sz w:val="24"/>
          <w:szCs w:val="24"/>
        </w:rPr>
        <w:t>. Campinas: Pontes, 2018. p. 299-3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ENSCH, Günther; OMEÑACA, Carlos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os diccionarios del español en el sig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XXI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Problemas actuales de la lexicografía; Los distintos tipos de diccionarios: una guía para el usuario; Bibliografía de publicaciones sobre lexicografía. Salamanca: Ediciones Universidad de Salamanca, 1997. 2ª. ed. corregida y aument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RTÍNEZ DE SOUSA, José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Manual básico de lexicografía</w:t>
      </w:r>
      <w:r>
        <w:rPr>
          <w:rFonts w:cs="Times New Roman" w:ascii="Times New Roman" w:hAnsi="Times New Roman"/>
          <w:sz w:val="24"/>
          <w:szCs w:val="24"/>
          <w:lang w:val="es-ES_tradnl"/>
        </w:rPr>
        <w:t>. Gijón, Trea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EDINA GUERRA, Antonia M. (coord.)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exicografía españo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Barcelona: Ariel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ODRÍGUEZ BARCIA, Susana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ntroducción a la lexicografía</w:t>
      </w:r>
      <w:r>
        <w:rPr>
          <w:rFonts w:cs="Times New Roman" w:ascii="Times New Roman" w:hAnsi="Times New Roman"/>
          <w:sz w:val="24"/>
          <w:szCs w:val="24"/>
          <w:lang w:val="es-ES_tradnl"/>
        </w:rPr>
        <w:t>. Madrid: Síntesis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LKER, Herbert Andreas. </w:t>
      </w:r>
      <w:r>
        <w:rPr>
          <w:rFonts w:cs="Times New Roman" w:ascii="Times New Roman" w:hAnsi="Times New Roman"/>
          <w:i/>
          <w:sz w:val="24"/>
          <w:szCs w:val="24"/>
        </w:rPr>
        <w:t>Dicionários</w:t>
      </w:r>
      <w:r>
        <w:rPr>
          <w:rFonts w:cs="Times New Roman" w:ascii="Times New Roman" w:hAnsi="Times New Roman"/>
          <w:sz w:val="24"/>
          <w:szCs w:val="24"/>
        </w:rPr>
        <w:t>. Uma pequena introdução à lexicografia. Brasília: Thesaurus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I. Complementare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s-ES_tradnl"/>
        </w:rPr>
        <w:t xml:space="preserve">DOMÍNGUEZ VÁZQUEZ, María José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cursos lexicográficos electrónicos multilingües y plurilingües: definición y clasificación tipológico-descriptiva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vista Internacional de Lenguas Extranjer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n.º 10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p. 49-74, 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ÃO, Adja Balbino de Amorim Barbieri Durão. Os bastidores de um Dicionário de Falsos Amigos na direção português-espanhol. </w:t>
      </w:r>
      <w:r>
        <w:rPr>
          <w:rFonts w:cs="Times New Roman" w:ascii="Times New Roman" w:hAnsi="Times New Roman"/>
          <w:i/>
          <w:iCs/>
          <w:sz w:val="24"/>
          <w:szCs w:val="24"/>
        </w:rPr>
        <w:t>Boletim do Centro de Letras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iências Humanas</w:t>
      </w:r>
      <w:r>
        <w:rPr>
          <w:rFonts w:cs="Times New Roman" w:ascii="Times New Roman" w:hAnsi="Times New Roman"/>
          <w:sz w:val="24"/>
          <w:szCs w:val="24"/>
        </w:rPr>
        <w:t>, Londrina, 56: 1-22, 2009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DURÃO, Adja Balbino de Amorim Barbieri. Princípios metalexicográficos adotados em um Dicionário de Falsos amigos Português-Espanhol.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a ABRALIN, v.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. 3</w:t>
      </w:r>
      <w:r>
        <w:rPr>
          <w:rFonts w:cs="Times New Roman" w:ascii="Times New Roman" w:hAnsi="Times New Roman"/>
          <w:sz w:val="24"/>
          <w:szCs w:val="24"/>
        </w:rPr>
        <w:t>, p. 167-206, 2015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DURÃO, Adja Balbino de Amorim Barbieri. Projeto metalexicográfico do Dicionário de Falsos Amigos Português-Espanhol (DiFAPE). </w:t>
      </w:r>
      <w:r>
        <w:rPr>
          <w:rFonts w:cs="Times New Roman" w:ascii="Times New Roman" w:hAnsi="Times New Roman"/>
          <w:i/>
          <w:iCs/>
          <w:sz w:val="24"/>
          <w:szCs w:val="24"/>
        </w:rPr>
        <w:t>Caderno de Traduções, v.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º 1</w:t>
      </w:r>
      <w:r>
        <w:rPr>
          <w:rFonts w:cs="Times New Roman" w:ascii="Times New Roman" w:hAnsi="Times New Roman"/>
          <w:sz w:val="24"/>
          <w:szCs w:val="24"/>
        </w:rPr>
        <w:t>, p. 192-209, 2015b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ÃO, Adja Balbino de Amorim Barbieri Durão; ANDRADE, Otávio Goes. Seguindo as pistas dos desvios léxico-semânticos produzidos por estudantes brasileiros de espanhol.  Em: Adja Balbino de Amorim Barbieri Durão, org. </w:t>
      </w:r>
      <w:r>
        <w:rPr>
          <w:rFonts w:cs="Times New Roman" w:ascii="Times New Roman" w:hAnsi="Times New Roman"/>
          <w:i/>
          <w:iCs/>
          <w:sz w:val="24"/>
          <w:szCs w:val="24"/>
        </w:rPr>
        <w:t>Por uma Lexicografia Bilíngue Contrastiva</w:t>
      </w:r>
      <w:r>
        <w:rPr>
          <w:rFonts w:cs="Times New Roman" w:ascii="Times New Roman" w:hAnsi="Times New Roman"/>
          <w:sz w:val="24"/>
          <w:szCs w:val="24"/>
        </w:rPr>
        <w:t xml:space="preserve">. Londrina: UEL, 2010. p. 23-4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DURÃO, Adja Balbino de Amorim Barbieri; FERREIRA, Cláudia Cristina. Jogo especular: culturemas à luz do binômio tradução e ensino em dicionários gerais e especiais do par linguístico-cultural português-espanhol. Em: FERREIRA, Cláudia Cristina. A palavra em xeque: reflexões e (inter)ações sobre Tradução, Lexicografia, Fraseologia e Ensino de Línguas Estrangeiras/Adicionais no viés teórico-metodológico. Campinas: Pontes, 2021a. p. 21-51. 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ÃO, Adja Balbino de Amorim Barbieri; MENDES, Núbia Flávia Oliveira; BOLDO, Jaqueline; ALMEIDA, Leonardo Adonis de. Uma primeira experiência de produção de um glossário trilíngue Espanhol-Português-Libras como recurso complem,entar para ensino da língua espanhola escrita a estudantes universitários brasileiros surdos. Em: Rachel Louise Sutton-Spence; Adja Balbino de Amorim Barbieri Durão, Orgs. </w:t>
      </w:r>
      <w:r>
        <w:rPr>
          <w:rFonts w:cs="Times New Roman" w:ascii="Times New Roman" w:hAnsi="Times New Roman"/>
          <w:i/>
          <w:sz w:val="24"/>
          <w:szCs w:val="24"/>
        </w:rPr>
        <w:t>Reflexões sobre glossários de Língua Brasileira de Sina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bras</w:t>
      </w:r>
      <w:r>
        <w:rPr>
          <w:rFonts w:cs="Times New Roman" w:ascii="Times New Roman" w:hAnsi="Times New Roman"/>
          <w:sz w:val="24"/>
          <w:szCs w:val="24"/>
        </w:rPr>
        <w:t xml:space="preserve">). Campinas: Pontes, 2022. p. 157-17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ÃO, Adja Balbino de Amorim Barbier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; SASTRE RUANO, María Ángeles; WERNER, Reinhold. Equivalentes léxicos e informação semântica contrativa no Dicionário Contrastivo Português-Espanhol (DiCoPOES). Em: DURÃO, Adja Balbino de Amorim Barbieri (org.)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Por uma lexicografia Bilíngu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Contrastiva</w:t>
      </w:r>
      <w:r>
        <w:rPr>
          <w:rFonts w:eastAsia="TimesNewRomanPSMT;MS Mincho" w:cs="Times New Roman" w:ascii="Times New Roman" w:hAnsi="Times New Roman"/>
          <w:sz w:val="24"/>
          <w:szCs w:val="24"/>
        </w:rPr>
        <w:t>. Londrina: UEL, 2009. p. 193-2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ÃO, Adja Balbino de Amorim Barbieri; SASTRE RUANO, María Ángeles; WERNER, Reinhold. Reflexiones em torno a um dicionário bilingue contrativo Portugués-Español. </w:t>
      </w:r>
      <w:r>
        <w:rPr>
          <w:rFonts w:cs="Times New Roman" w:ascii="Times New Roman" w:hAnsi="Times New Roman"/>
          <w:i/>
          <w:iCs/>
          <w:sz w:val="24"/>
          <w:szCs w:val="24"/>
        </w:rPr>
        <w:t>Boletim</w:t>
      </w:r>
      <w:r>
        <w:rPr>
          <w:rFonts w:cs="Times New Roman" w:ascii="Times New Roman" w:hAnsi="Times New Roman"/>
          <w:sz w:val="24"/>
          <w:szCs w:val="24"/>
        </w:rPr>
        <w:t xml:space="preserve"> (1) Revista da área de Humanas, 61, p. 173-189, 2011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URÃO, Adja Balbino de Amorim Barbieri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  <w:t>46DURÃO, A. B. A. B.1998___</w:t>
      </w:r>
      <w:r>
        <w:rPr>
          <w:rFonts w:cs="Times New Roman" w:ascii="Times New Roman" w:hAnsi="Times New Roman"/>
          <w:sz w:val="24"/>
          <w:szCs w:val="24"/>
        </w:rPr>
        <w:t xml:space="preserve">; SASTRE RUANO, María Ángeles; WERNER, Reinhold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xicografía didáctica, diccionario bilingüe y lenguas afines: información semántica en el Diccionario Contrastivo Portugués-Español (DiCoPoEs). </w:t>
      </w:r>
      <w:r>
        <w:rPr>
          <w:rFonts w:cs="Times New Roman" w:ascii="Times New Roman" w:hAnsi="Times New Roman"/>
          <w:sz w:val="24"/>
          <w:szCs w:val="24"/>
        </w:rPr>
        <w:t xml:space="preserve">Em: Antoni Nomdedeu Rull, Esther Frogas Berdet, Maria Bargalló Escrivà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Orgs.)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vances de Lexicografía Hispán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II). Tarragona: Universitat Rovira i Virgili, 2012. II, p. 69-78. 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ÃO, Adja Balbino de Amorim Barbieri; SUTTON-SPENCE, Rachel Louise. Da origem dos glossários aos glossários de língua brasileira de sinais (LIBRAS). Apresentação. Em: Rachel Louise Sutton-Spence; Adja Balbino de Amorim Barbieri Durão, Orgs. </w:t>
      </w:r>
      <w:r>
        <w:rPr>
          <w:rFonts w:cs="Times New Roman" w:ascii="Times New Roman" w:hAnsi="Times New Roman"/>
          <w:i/>
          <w:sz w:val="24"/>
          <w:szCs w:val="24"/>
        </w:rPr>
        <w:t>Reflexões sobre glossários de Língua Brasileira de Sina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bras</w:t>
      </w:r>
      <w:r>
        <w:rPr>
          <w:rFonts w:cs="Times New Roman" w:ascii="Times New Roman" w:hAnsi="Times New Roman"/>
          <w:sz w:val="24"/>
          <w:szCs w:val="24"/>
        </w:rPr>
        <w:t xml:space="preserve">). Campinas: Pontes, 2022a. p. 7-17. 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EIRA, Cláudia Cristina; DURÃO, Adja Balbino de Amorim Barbieri. Decifra-me ou te devoro: diálogos sobre Tradução, (Meta)Lexicografia, Paremiologia e Culturales: um passeio por questões linguístico-culturais. </w:t>
      </w:r>
      <w:r>
        <w:rPr>
          <w:rFonts w:cs="Times New Roman" w:ascii="Times New Roman" w:hAnsi="Times New Roman"/>
          <w:i/>
          <w:sz w:val="24"/>
          <w:szCs w:val="24"/>
        </w:rPr>
        <w:t>Anais XI Selisigno, X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ósio de Leitura da UEL</w:t>
      </w:r>
      <w:r>
        <w:rPr>
          <w:rFonts w:cs="Times New Roman" w:ascii="Times New Roman" w:hAnsi="Times New Roman"/>
          <w:sz w:val="24"/>
          <w:szCs w:val="24"/>
        </w:rPr>
        <w:t xml:space="preserve">: Linguagem e Literatura – Modos de Existir e Resistir. Londrina: UEL, 2021a. p. 221-239. 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ELPÍ ARROYO, Cristina. El estado actual de la Lexicografía: los nuevos diccionarios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I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GUERRA, Antonia M. Medina. (coord.)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exicografía española</w:t>
      </w:r>
      <w:r>
        <w:rPr>
          <w:rFonts w:cs="Times New Roman" w:ascii="Times New Roman" w:hAnsi="Times New Roman"/>
          <w:sz w:val="24"/>
          <w:szCs w:val="24"/>
          <w:lang w:val="es-ES_tradnl"/>
        </w:rPr>
        <w:t>. Barcelona: Ariel, 2003. p. 307-328.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ORENTE CASAFONT, Mercè. La tecnología al servicio de la lexicografía y la didáctica: herramientas para la implementación de las obras lexicográficas y mejora en la presentación de contenidos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: DOMÍNGUEZ VÁZQUEZ, M. José; SANMARCO BANDE, Ma. Teresa, Eds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exicografía y didáctica</w:t>
      </w:r>
      <w:r>
        <w:rPr>
          <w:rFonts w:cs="Times New Roman" w:ascii="Times New Roman" w:hAnsi="Times New Roman"/>
          <w:sz w:val="24"/>
          <w:szCs w:val="24"/>
          <w:lang w:val="es-ES_tradnl"/>
        </w:rPr>
        <w:t>. Diccionarios y otros recursos lexicográficos en el aula. New York: Peter Lang, 2017. p. 35-54.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lang w:val="es-ES_tradnl"/>
        </w:rPr>
        <w:t xml:space="preserve">SALA CAJA, Lidia. </w:t>
      </w:r>
      <w:r>
        <w:rPr>
          <w:iCs/>
          <w:lang w:val="es-ES_tradnl"/>
        </w:rPr>
        <w:t xml:space="preserve">Actitudes de estudiantes y profesores hacia los diccionarios electrónicos portátiles. Em: Yuko Morimoto; María Victoria Pavón Lucero; Rocío Santamaría Martínez, Eds. </w:t>
      </w:r>
      <w:r>
        <w:rPr>
          <w:i/>
          <w:iCs/>
          <w:lang w:val="es-ES_tradnl"/>
        </w:rPr>
        <w:t>La enseñanza de ELE centrada en el alumno</w:t>
      </w:r>
      <w:r>
        <w:rPr>
          <w:iCs/>
          <w:lang w:val="es-ES_tradnl"/>
        </w:rPr>
        <w:t>. Getafe, ASELE, 2015. p. 855-8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i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ANMARCO BANDE, María Teresa. Las palabras culturales en el diccionario bilingüe. Em: Elisa Corino; Carla Marello; Cristina Onesti (Org.)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tti del XII Congress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nternazionale di Lexicograf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v. 1, 2006. p. 617-6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ZA, Ivan Pereira de.; DURÃO, Adja Balbino de Amorim Barbieri. Lexicografia e Fraseologia. Em: José Guilherme dos Santos Fernandes; Marie Helene Catherine Torres, Orgs. Estudos de Tradução e Pesquisa em contexto amazônico. Belém: Paka-tatu, 2021. p. 71-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ZA Ivan Pereira; DURÃO, Adja Balbino de Amorim Barbieri; SASTRE RUANO, María Ángeles. Vocabulário Português-Espanhol de nomes de alimentos regionais brasileiros. Em: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A palavra em xeque</w:t>
      </w:r>
      <w:r>
        <w:rPr>
          <w:rFonts w:eastAsia="TimesNewRomanPSMT;MS Mincho" w:cs="Times New Roman" w:ascii="Times New Roman" w:hAnsi="Times New Roman"/>
          <w:sz w:val="24"/>
          <w:szCs w:val="24"/>
        </w:rPr>
        <w:t>: reflexões e (inter)ações sobre Tradução, Lexicografia, Fraseologia e Ensino de Línguas Estrangeiras/Adicionais no viés teórico-metodológico. Campinas: Pontes, 2021. p. 53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ORRES DEL REY, Jesús; FUENTES MORÁN, María Teresa. Diccionarios electrónicos: (re)estructuras de acceso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In: José Antonio Cordón García; Raquel Gómez-Díaz; Julio Alonso Arévalo, Ed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_tradnl"/>
        </w:rPr>
        <w:t>Documentos electrónicos y textuales digitales. Nuevos lectores, nuevas lecturas, nuevos género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. Salamanca: Ediciones Universidad de Salamanca, 2013. </w:t>
      </w:r>
      <w:r>
        <w:rPr>
          <w:rFonts w:cs="Times New Roman" w:ascii="Times New Roman" w:hAnsi="Times New Roman"/>
          <w:sz w:val="24"/>
          <w:szCs w:val="24"/>
          <w:lang w:val="es-ES_tradnl"/>
        </w:rPr>
        <w:t>p. 237-2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ja@cce.ufsc.br" TargetMode="External"/><Relationship Id="rId3" Type="http://schemas.openxmlformats.org/officeDocument/2006/relationships/hyperlink" Target="mailto:adja@cce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6:00Z</dcterms:created>
  <dc:creator>adja balbino de amorim barbieri durão</dc:creator>
  <dc:description/>
  <cp:keywords/>
  <dc:language>en-US</dc:language>
  <cp:lastModifiedBy>adja balbino de amorim barbieri durão</cp:lastModifiedBy>
  <cp:lastPrinted>2024-12-28T09:37:00Z</cp:lastPrinted>
  <dcterms:modified xsi:type="dcterms:W3CDTF">2025-01-06T13:03:00Z</dcterms:modified>
  <cp:revision>39</cp:revision>
  <dc:subject/>
  <dc:title/>
</cp:coreProperties>
</file>